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date"/>
        <w:shd w:fill="FFFFFF" w:val="clear"/>
        <w:spacing w:lineRule="atLeast" w:line="270" w:before="0" w:after="0"/>
        <w:rPr>
          <w:rStyle w:val="Fn"/>
          <w:color w:val="2C2B2B"/>
          <w:sz w:val="26"/>
          <w:szCs w:val="26"/>
        </w:rPr>
      </w:pPr>
      <w:r>
        <w:rPr>
          <w:rFonts w:eastAsia="Calibri" w:cs="Calibri" w:ascii="Calibri" w:hAnsi="Calibri"/>
          <w:b/>
          <w:bCs/>
          <w:color w:val="000000"/>
          <w:sz w:val="33"/>
          <w:lang w:val="en-US"/>
        </w:rPr>
        <w:t xml:space="preserve">                                           </w:t>
      </w:r>
      <w:r>
        <w:rPr>
          <w:b/>
          <w:bCs/>
          <w:color w:val="0E1010"/>
          <w:sz w:val="26"/>
          <w:szCs w:val="26"/>
          <w:lang w:val="en-US"/>
        </w:rPr>
        <w:t xml:space="preserve"> </w:t>
      </w:r>
      <w:r>
        <w:rPr>
          <w:b/>
          <w:bCs/>
          <w:color w:val="0E1010"/>
          <w:sz w:val="26"/>
          <w:szCs w:val="26"/>
        </w:rPr>
        <w:t>Основы видеосъемки</w:t>
      </w:r>
    </w:p>
    <w:p>
      <w:pPr>
        <w:pStyle w:val="Style13"/>
        <w:shd w:fill="FFFFFF" w:val="clear"/>
        <w:spacing w:lineRule="atLeast" w:line="270" w:before="150" w:after="0"/>
        <w:rPr>
          <w:rStyle w:val="Fn"/>
          <w:color w:val="2C2B2B"/>
          <w:sz w:val="26"/>
          <w:szCs w:val="26"/>
          <w:lang w:val="kk-KZ"/>
        </w:rPr>
      </w:pPr>
      <w:r>
        <w:rPr/>
      </w:r>
    </w:p>
    <w:p>
      <w:pPr>
        <w:pStyle w:val="Style13"/>
        <w:shd w:fill="FFFFFF" w:val="clear"/>
        <w:spacing w:lineRule="atLeast" w:line="270" w:before="150" w:after="0"/>
        <w:rPr>
          <w:color w:val="2C2B2B"/>
          <w:sz w:val="26"/>
          <w:szCs w:val="26"/>
        </w:rPr>
      </w:pPr>
      <w:r>
        <w:rPr>
          <w:color w:val="0E1010"/>
          <w:sz w:val="26"/>
          <w:szCs w:val="26"/>
        </w:rPr>
        <w:drawing>
          <wp:inline distT="0" distB="0" distL="0" distR="0">
            <wp:extent cx="2534285" cy="2068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4" r="-12" b="-14"/>
                    <a:stretch>
                      <a:fillRect/>
                    </a:stretch>
                  </pic:blipFill>
                  <pic:spPr bwMode="auto">
                    <a:xfrm>
                      <a:off x="0" y="0"/>
                      <a:ext cx="2534285" cy="2068195"/>
                    </a:xfrm>
                    <a:prstGeom prst="rect">
                      <a:avLst/>
                    </a:prstGeom>
                  </pic:spPr>
                </pic:pic>
              </a:graphicData>
            </a:graphic>
          </wp:inline>
        </w:drawing>
      </w:r>
    </w:p>
    <w:p>
      <w:pPr>
        <w:pStyle w:val="Style13"/>
        <w:shd w:fill="FFFFFF" w:val="clear"/>
        <w:spacing w:lineRule="atLeast" w:line="270" w:before="150" w:after="0"/>
        <w:rPr>
          <w:color w:val="2C2B2B"/>
          <w:sz w:val="26"/>
          <w:szCs w:val="26"/>
          <w:lang w:val="kk-KZ"/>
        </w:rPr>
      </w:pPr>
      <w:r>
        <w:rPr>
          <w:color w:val="2C2B2B"/>
          <w:sz w:val="26"/>
          <w:szCs w:val="26"/>
        </w:rPr>
        <w:t>И так вы приобрели видеокамеру, и теперь не знаете, как добиться высокого качества видео? Не беда: такое положения вещей – привычное состояние для новичков.</w:t>
        <w:br/>
        <w:t>Прежде чем научиться владеть камерой, вы должны освоить азы технического, а также художественного порядка, а уже потом приступать к съёмке. Также следует внимательно изучить руководство по эксплуатации к устройству. Если эти знания не использовать, то камера может быстро сломаться.</w:t>
        <w:br/>
        <w:t>В этой статье мы расскажем о некоторых хитростях при использовании камеры. Для начала расскажем вам о типах видеокамер. Раньше были только кинокамеры, делавшие запись на специальную светочувствительную плёнку. Но в настоящее время их используют только профессионалы. Также имели место быть аналоговые камеры, которые производили запись изображения на магнитную ленту (S-VHS, VHS, VHS-C и др.). Сейчас они уже не используются. На смену им пришли цифровые видеокамеры, но они производили запись также на магнитную ленту (DV, miniDV). В настоящее время формат DV продолжает сохраняться в профессиональных камерах. Для любительской видеосъемки они не используются.</w:t>
        <w:br/>
        <w:t>Настроек у любительских камер на самом деле не так уж и много. Они в первую очередь касаются эффектов, которые часто на практике всё же бесполезны, так как эффективнее использовать их во время монтажа.</w:t>
        <w:br/>
        <w:t>На современном рынке присутствуют бескассетные камеры с записью на оптический диск, хотя это тоже устаревший вариант. Также встречаются устройства с записью на жёсткие диски и флеш-накопители.</w:t>
        <w:br/>
        <w:t>Теперь поговорим о настройках камер. Вначале устройство следует подготовить к работе. А начинается этот процесс с входа в меню. Как активировать режимы, зависит от конкретных моделей, поэтому не будем чрезмерно вдаваться в такие детали. Для начала рекомендуем установить дату и время съёмки. Так вам будет удобнее искать записи. Но при этом «впечатывать» дату в кадр не рекомендуется. Если камера является бескассетной, данные будут установлены по времени создания вами файла. Затем сразу выключите цифровой зум. Это чаще всего бесполезная функция.</w:t>
        <w:br/>
        <w:t>Не помешает настроить микрофон под конкретные задачи, если это способна допустить камера. К примеру, Panasonic изготавливает камеры с большим набором опций микрофона. При съемке мероприятий весьма важен звук, и нужно, чтобы качество его было приемлемым. Ряд камер позволяет настраивать глубину (битность) звука (12, 16 бит). Чем большим будет число, тем лучше получится звук. Он станет насыщен тонами. Но при этом поток информации, а также объём файла увеличится.</w:t>
        <w:br/>
        <w:t>Теперь о размере видео. Многие модели камер допускают настройки размеров, а также соотношений сторон. Чем большим будет размер, тем лучше получится качество (большей чёткости), но в то же время видео займёт на диске много места. Если на носителе нет дефицита места или предполагается короткая по продолжительности съёмка, то рекомендуем проводить съёмку с максимальным размером и качеством.</w:t>
        <w:br/>
        <w:t>Соотношение сторон кадра не оказывает влияния на качество, но в то же время оказывает влияние на результат. Самыми ходовыми стандартами являются 4:3 и 16:9. Первый из них имеется в 4 большинстве телевизоров и мониторов. Второй из них – спецификация для HDMI. Он есть в телевизорах с поддержкой HDMI и некоторых мониторах. Если при съёмке необходимо в первую очередь охватить горизонтальную плоскость, то выгоднее использовать формат 16:9; если вертикальную, то 4:3.</w:t>
        <w:br/>
        <w:t>Но нужно также помнить, на чём именно вы собираетесь смотреть видео. Если формат видео не вполне соответствует формату видеоустройства, на котором вы будете его смотреть, то использование экранной площади будет нерациональным.</w:t>
        <w:br/>
        <w:t>Итак, всё уже настроено, теперь можно проводить съёмку. Перед её проведением не забудьте зарядить аккумулятор, а также скопировать оставшиеся фрагменты на компьютер, после чего очистить непосредственно носитель информации, чтобы вам было достаточно свободного места. Также вам следует проверить исправность камеры.</w:t>
        <w:br/>
        <w:t>Основу видеосъемки составляют несколько важных вещей: правильная стойка, верно подобранная точка съемки, а также ракурс. Также понадобится видение перспективы и некоторые другие навыки.</w:t>
        <w:br/>
        <w:t>Чтобы повысить качество съёмок, важно вначале занять правильное положение. От этого будет во многом зависеть ваш комфорт. Чем быстрее вы устанете (от неудобства положения в том числе), тем быстрее упадёт качество материала, усилится дрожание видеокамеры. Всё это следует учитывать.</w:t>
        <w:br/>
        <w:t>При съемке стоя на месте, поставьте ноги приблизительно на уровне плеч – в этом случае вы будете более устойчиво держаться. Если нужно будет переместиться, то с целью усиления эффекта движения это нужно будет делать, не выключая запись. Заранее следует осмотреть пути отхода, чтобы не споткнуться. При движениях с камерой перемещайтесь небольшими шагами, даже немного шаркая, чтобы не вызывать чрезмерной тряски и шума шагов.</w:t>
        <w:br/>
        <w:t>Теперь о выборе точки съёмки и ракурса. Точкой съемки называется место, с которого проводится съемка, а ракурс является углом между осью объектива и предметом съёмки.</w:t>
        <w:br/>
        <w:t>При съёмке происходит движение, и в кадре оно должно гармонично развиваться. К примеру, вы расположились неудачно, и действующие лица расположены к вам спиной. Так что в любом случае выбирайте такую точку и ракурс, чтобы этого не происходило. Также старайтесь оставлять место для совершения маневров. Учтите также, что, изменив ракурс по вертикали, можно разместить в кадре больше деталей.</w:t>
        <w:br/>
        <w:t>Теперь – о кадрировании изображения. Под этим термином понимается то, что видит видоискатель, а он видит не всё. Снимать нужно таким образом, чтобы в кадры не попадали никакие лишние, а также неэстетические предметы.</w:t>
        <w:br/>
        <w:t>При построении кадра делайте это таким образом, чтобы основные предметы съёмок занимали большую часть кадра, а фон был менее броским. При проведении портретной съёмки можно выбрать крупный план, средний (поясной) и общий (ростовой). Головные лучше использовать тогда, когда человек разговаривает, или выражает эмоции, чтобы выразить богатство мимики. Ростовые съёмки проводятся тогда, когда существует задача показать все действия, которые производит человек, к примеру, танец. Поясные – нечто среднее, они используются тогда, когда человек стоит на одном и том же месте, но выполняет те или иные действия руками.</w:t>
        <w:br/>
        <w:t>При кадрировании старайтесь располагать основной предмет съёмки ближе к центру кадра. Так вы добьётесь более качественного изображения и восприятия кадра в будущем. В этом случае главный объект съемки будет выглядеть более чётко.</w:t>
        <w:br/>
        <w:t>Нескольку слов о ручных настройках экспозиции. Обычно камеры позволяют задать все нужные параметры вручную. Вы можете выбрать любые настройки в зависимости от целей и обстоятельств съемки. Если вам требуется создать эффект вечера днём, то можно сильнее задиафрагмировать объектив. Таким же приёмом вы можете воспользоваться с целью получения «игры» бликов солнца на воде.</w:t>
        <w:br/>
        <w:t>И ещё расскажем вам о настройке баланса белого. Баланс белого нужен для получения корректного белого цвета. Он может иметь оттенок жёлтого, синего или быть «нейтральным» (обычным).</w:t>
        <w:br/>
        <w:t>Современные камеры обычно нормально справляются с задачей, но сложности могут появиться при съёмке в помещении с включенными лампами накаливания или люминесцентными. Также проблемы возникают, когда свет смешивается с уличным освещением. В этом случае часто появляется разноцветие, поскольку в итоге камера делает баланс исключительно по одному источнику.</w:t>
        <w:br/>
        <w:t>Возьмите белый лист формата А4, положите его туда, где вы наблюдаете смешанный свет. Выберите в настройках баланс белого. После этого начните его настраивать, ориентируясь на листок. В поле зрения должен попадать только белый лист бумаги.</w:t>
        <w:br/>
        <w:t>Если даже сначала у вас не всё будет получаться, то постепенно вы научитесь, и у вас будет получаться качественное видео.</w:t>
      </w:r>
    </w:p>
    <w:p>
      <w:pPr>
        <w:pStyle w:val="Style13"/>
        <w:shd w:fill="FFFFFF" w:val="clear"/>
        <w:spacing w:lineRule="atLeast" w:line="270" w:before="150" w:after="0"/>
        <w:rPr>
          <w:b/>
          <w:b/>
          <w:color w:val="2C2B2B"/>
          <w:sz w:val="26"/>
          <w:szCs w:val="26"/>
        </w:rPr>
      </w:pPr>
      <w:r>
        <w:rPr>
          <w:b/>
          <w:color w:val="2C2B2B"/>
          <w:sz w:val="26"/>
          <w:szCs w:val="26"/>
        </w:rPr>
        <w:t xml:space="preserve">                               </w:t>
      </w:r>
      <w:r>
        <w:rPr>
          <w:b/>
          <w:bCs/>
          <w:color w:val="000000"/>
          <w:sz w:val="26"/>
          <w:szCs w:val="26"/>
          <w:lang w:val="kk-KZ"/>
        </w:rPr>
        <w:t xml:space="preserve"> </w:t>
      </w:r>
      <w:hyperlink r:id="rId4">
        <w:r>
          <w:rPr>
            <w:rStyle w:val="InternetLink"/>
            <w:b/>
            <w:bCs/>
            <w:color w:val="787878"/>
            <w:sz w:val="26"/>
            <w:szCs w:val="26"/>
          </w:rPr>
          <w:t>Советы по видеосъёмке (для начинающих)</w:t>
        </w:r>
      </w:hyperlink>
    </w:p>
    <w:p>
      <w:pPr>
        <w:pStyle w:val="Normal"/>
        <w:rPr>
          <w:sz w:val="26"/>
          <w:szCs w:val="26"/>
        </w:rPr>
      </w:pPr>
      <w:r>
        <w:rPr>
          <w:color w:val="000000"/>
          <w:sz w:val="26"/>
          <w:szCs w:val="26"/>
        </w:rPr>
        <w:t>Нестабильность изображения, дрожание, нежелательные рывки и частые повороты одна из самых главных проблем при видео съёмке, из-за которой при просмотре отснятого видео создаётся некий дискомфорт. Зачастую такой материал считается браком. Чтобы избежать этого пользуйтесь штативом. Съёмка со штатива убирает дрожание и рывки,  делает плавными повороты и наклоны видеокамеры (что очень важно для съёмки панорамы). Но штатив не всегда бывает удобен, особенно если видеосъёмка динамичная и видео оператору приходится буквально бегать с камерой, да ещё прикрученный  штатив с распахнутыми ногами. Вариант «собрать–разобрать» не прокатит, так можно потерять драгоценные секунды и редкие кадры. В этом случае можно использовать монопод, хоть он и не так стабилизирует изображение как штатив, зато достаточно лёгкий и быстро подготавливается к работе, с ним и бегать не так трудно как со штативом. Если же под рукой нет ни штатива ни монопода тогда можно снимать и с рук. Для этого чтобы изображение было максимально стабильным, включите в камере функцию стабилизатора изображения. Далее нужно занять устойчивую позицию, держать видеокамеру двумя руками, поставить ноги на ширине плёч, прижать локти к телу избегать наклонов в разные стороны. Так же можно опереться на что-нибудь прочное будь то стена или стул и т.д. Помните, что при съёмке на большом увеличении дрожание усиливается.</w:t>
      </w:r>
    </w:p>
    <w:p>
      <w:pPr>
        <w:pStyle w:val="Normal"/>
        <w:numPr>
          <w:ilvl w:val="0"/>
          <w:numId w:val="2"/>
        </w:numPr>
        <w:shd w:fill="ABABAB" w:val="clear"/>
        <w:spacing w:lineRule="atLeast" w:line="288" w:before="48" w:after="48"/>
        <w:ind w:left="480" w:hanging="360"/>
        <w:jc w:val="both"/>
        <w:rPr/>
      </w:pPr>
      <w:r>
        <w:rPr>
          <w:color w:val="000000"/>
          <w:sz w:val="26"/>
          <w:szCs w:val="26"/>
        </w:rPr>
        <w:t>Избегайте частого использования </w:t>
      </w:r>
      <w:hyperlink r:id="rId5" w:tgtFrame="_blank">
        <w:r>
          <w:rPr>
            <w:rStyle w:val="InternetLink"/>
            <w:color w:val="8C8C8C"/>
            <w:sz w:val="26"/>
            <w:szCs w:val="26"/>
            <w:u w:val="single"/>
          </w:rPr>
          <w:t>зума</w:t>
        </w:r>
      </w:hyperlink>
      <w:r>
        <w:rPr>
          <w:color w:val="000000"/>
          <w:sz w:val="26"/>
          <w:szCs w:val="26"/>
        </w:rPr>
        <w:t>, постоянные и необоснованные наезды и отъезды утомляют зрителя.</w:t>
      </w:r>
    </w:p>
    <w:p>
      <w:pPr>
        <w:pStyle w:val="Normal"/>
        <w:numPr>
          <w:ilvl w:val="0"/>
          <w:numId w:val="2"/>
        </w:numPr>
        <w:shd w:fill="ABABAB" w:val="clear"/>
        <w:spacing w:lineRule="atLeast" w:line="288" w:before="48" w:after="48"/>
        <w:ind w:left="480" w:hanging="360"/>
        <w:jc w:val="both"/>
        <w:rPr>
          <w:color w:val="000000"/>
          <w:sz w:val="26"/>
          <w:szCs w:val="26"/>
        </w:rPr>
      </w:pPr>
      <w:r>
        <w:rPr>
          <w:color w:val="000000"/>
          <w:sz w:val="26"/>
          <w:szCs w:val="26"/>
        </w:rPr>
        <w:t>Следите за тем, чтобы изображение не кренило в стороны, вертикальные объекты и горизонт должны быть не завалены</w:t>
      </w:r>
    </w:p>
    <w:p>
      <w:pPr>
        <w:pStyle w:val="Normal"/>
        <w:numPr>
          <w:ilvl w:val="0"/>
          <w:numId w:val="2"/>
        </w:numPr>
        <w:shd w:fill="ABABAB" w:val="clear"/>
        <w:spacing w:lineRule="atLeast" w:line="288" w:before="48" w:after="48"/>
        <w:ind w:left="480" w:hanging="360"/>
        <w:jc w:val="both"/>
        <w:rPr/>
      </w:pPr>
      <w:r>
        <w:rPr>
          <w:color w:val="000000"/>
          <w:sz w:val="26"/>
          <w:szCs w:val="26"/>
        </w:rPr>
        <w:t>Не забывайте про </w:t>
      </w:r>
      <w:hyperlink r:id="rId6" w:tgtFrame="_blank">
        <w:r>
          <w:rPr>
            <w:rStyle w:val="InternetLink"/>
            <w:color w:val="8C8C8C"/>
            <w:sz w:val="26"/>
            <w:szCs w:val="26"/>
            <w:u w:val="single"/>
          </w:rPr>
          <w:t>баланс белого</w:t>
        </w:r>
      </w:hyperlink>
      <w:r>
        <w:rPr>
          <w:color w:val="000000"/>
          <w:sz w:val="26"/>
          <w:szCs w:val="26"/>
        </w:rPr>
        <w:t> (WB). Можно использовать заводские настройки в видеокамере под разный тип освещения. Или ручной баланс белого, для этого достаточно навести камеру на что-нибудь белое, чтобы было максимальное заполнение изображения белым (можно использовать белый лист бумаги и «наехать» на него зумом ) нажать кнопку установки баланса и сохранить его настройки.</w:t>
      </w:r>
    </w:p>
    <w:p>
      <w:pPr>
        <w:pStyle w:val="Normal"/>
        <w:shd w:fill="ABABAB" w:val="clear"/>
        <w:spacing w:before="280" w:after="280"/>
        <w:jc w:val="both"/>
        <w:rPr/>
      </w:pPr>
      <w:r>
        <w:rPr>
          <w:color w:val="000000"/>
          <w:sz w:val="26"/>
          <w:szCs w:val="26"/>
        </w:rPr>
        <w:t xml:space="preserve">P.S. Так же качество вашего видео зависит от правильно подобранной композиции, угла съёмки, и освещения.                                                                                                                               </w:t>
      </w:r>
      <w:r>
        <w:rPr>
          <w:rStyle w:val="StrongEmphasis"/>
          <w:b w:val="false"/>
          <w:color w:val="000000"/>
          <w:sz w:val="26"/>
          <w:szCs w:val="26"/>
        </w:rPr>
        <w:t>Zoom (трансфокатор)</w:t>
      </w:r>
      <w:r>
        <w:rPr>
          <w:rStyle w:val="Appleconvertedspace"/>
          <w:color w:val="000000"/>
          <w:sz w:val="26"/>
          <w:szCs w:val="26"/>
        </w:rPr>
        <w:t> </w:t>
      </w:r>
      <w:r>
        <w:rPr>
          <w:color w:val="000000"/>
          <w:sz w:val="26"/>
          <w:szCs w:val="26"/>
        </w:rPr>
        <w:t>– служит для увеличения или уменьшения снимаемого изображения, т.е. изменение его масштаба. Бывает двух типов, оптический и цифровой, оптический делает увеличения почти без искажений а цифровой зум очень большая потеря качества (цифровой зум считаю вообще ненужным).</w:t>
      </w:r>
    </w:p>
    <w:p>
      <w:pPr>
        <w:pStyle w:val="Style13"/>
        <w:shd w:fill="ABABAB" w:val="clear"/>
        <w:jc w:val="both"/>
        <w:rPr/>
      </w:pPr>
      <w:r>
        <w:rPr>
          <w:rStyle w:val="StrongEmphasis"/>
          <w:b w:val="false"/>
          <w:color w:val="000000"/>
          <w:sz w:val="26"/>
          <w:szCs w:val="26"/>
        </w:rPr>
        <w:t>Focus (фокус) –</w:t>
      </w:r>
      <w:r>
        <w:rPr>
          <w:rStyle w:val="Appleconvertedspace"/>
          <w:bCs/>
          <w:color w:val="000000"/>
          <w:sz w:val="26"/>
          <w:szCs w:val="26"/>
        </w:rPr>
        <w:t> </w:t>
      </w:r>
      <w:r>
        <w:rPr>
          <w:color w:val="000000"/>
          <w:sz w:val="26"/>
          <w:szCs w:val="26"/>
        </w:rPr>
        <w:t>это элемент управления, предназначен для</w:t>
      </w:r>
      <w:r>
        <w:rPr>
          <w:rStyle w:val="Appleconvertedspace"/>
          <w:bCs/>
          <w:color w:val="000000"/>
          <w:sz w:val="26"/>
          <w:szCs w:val="26"/>
        </w:rPr>
        <w:t> </w:t>
      </w:r>
      <w:r>
        <w:rPr>
          <w:color w:val="000000"/>
          <w:sz w:val="26"/>
          <w:szCs w:val="26"/>
        </w:rPr>
        <w:t>получения резкости на объекте и размытия дальнего или ближнего плана. Фокус настраивается автоматически AF (automatic focus) или вручную MF (manual focus)</w:t>
      </w:r>
    </w:p>
    <w:p>
      <w:pPr>
        <w:pStyle w:val="Style13"/>
        <w:shd w:fill="ABABAB" w:val="clear"/>
        <w:jc w:val="both"/>
        <w:rPr/>
      </w:pPr>
      <w:r>
        <w:rPr>
          <w:rStyle w:val="StrongEmphasis"/>
          <w:b w:val="false"/>
          <w:color w:val="000000"/>
          <w:sz w:val="26"/>
          <w:szCs w:val="26"/>
        </w:rPr>
        <w:t>IRIS (диафрагма, апертура)</w:t>
      </w:r>
      <w:r>
        <w:rPr>
          <w:rStyle w:val="Appleconvertedspace"/>
          <w:color w:val="000000"/>
          <w:sz w:val="26"/>
          <w:szCs w:val="26"/>
        </w:rPr>
        <w:t> </w:t>
      </w:r>
      <w:r>
        <w:rPr>
          <w:color w:val="000000"/>
          <w:sz w:val="26"/>
          <w:szCs w:val="26"/>
        </w:rPr>
        <w:t>– устройство объектива видеокамеры, которое позволяет регулировать относительное отверстие, этим самым изменять светосилу объектива. Также позволяет настраивать необходимую глубину резкости.</w:t>
      </w:r>
    </w:p>
    <w:p>
      <w:pPr>
        <w:pStyle w:val="Style13"/>
        <w:shd w:fill="ABABAB" w:val="clear"/>
        <w:jc w:val="both"/>
        <w:rPr/>
      </w:pPr>
      <w:hyperlink r:id="rId7" w:tgtFrame="_blank">
        <w:r>
          <w:rPr>
            <w:rStyle w:val="InternetLink"/>
            <w:b w:val="false"/>
            <w:bCs/>
            <w:color w:val="8C8C8C"/>
            <w:sz w:val="26"/>
            <w:szCs w:val="26"/>
            <w:u w:val="single"/>
          </w:rPr>
          <w:t>Shutter</w:t>
        </w:r>
        <w:r>
          <w:rPr>
            <w:rStyle w:val="InternetLink"/>
            <w:bCs/>
            <w:color w:val="8C8C8C"/>
            <w:sz w:val="26"/>
            <w:szCs w:val="26"/>
            <w:u w:val="single"/>
          </w:rPr>
          <w:t> </w:t>
        </w:r>
      </w:hyperlink>
      <w:hyperlink r:id="rId8" w:tgtFrame="_blank">
        <w:r>
          <w:rPr>
            <w:rStyle w:val="InternetLink"/>
            <w:bCs/>
            <w:color w:val="8C8C8C"/>
            <w:sz w:val="26"/>
            <w:szCs w:val="26"/>
          </w:rPr>
          <w:t>Speed</w:t>
        </w:r>
      </w:hyperlink>
      <w:r>
        <w:rPr>
          <w:rStyle w:val="Appleconvertedspace"/>
          <w:bCs/>
          <w:color w:val="000000"/>
          <w:sz w:val="26"/>
          <w:szCs w:val="26"/>
        </w:rPr>
        <w:t> </w:t>
      </w:r>
      <w:r>
        <w:rPr>
          <w:rStyle w:val="StrongEmphasis"/>
          <w:b w:val="false"/>
          <w:color w:val="000000"/>
          <w:sz w:val="26"/>
          <w:szCs w:val="26"/>
        </w:rPr>
        <w:t>(выдержка) –</w:t>
      </w:r>
      <w:r>
        <w:rPr>
          <w:rStyle w:val="Appleconvertedspace"/>
          <w:bCs/>
          <w:color w:val="000000"/>
          <w:sz w:val="26"/>
          <w:szCs w:val="26"/>
        </w:rPr>
        <w:t> </w:t>
      </w:r>
      <w:r>
        <w:rPr>
          <w:color w:val="000000"/>
          <w:sz w:val="26"/>
          <w:szCs w:val="26"/>
        </w:rPr>
        <w:t>интервал времени открытия затвора видеокамеры, большее время (1/50с., 1/60с.) делает картинку ярче, но при этом быстро движущиеся объекты получаются смазанными (1/500, 1/1000) затемняет кадр, но при такой выдержке динамичные объекты остаются резкими</w:t>
      </w:r>
    </w:p>
    <w:p>
      <w:pPr>
        <w:pStyle w:val="Style13"/>
        <w:shd w:fill="ABABAB" w:val="clear"/>
        <w:jc w:val="both"/>
        <w:rPr/>
      </w:pPr>
      <w:r>
        <w:rPr>
          <w:rStyle w:val="StrongEmphasis"/>
          <w:b w:val="false"/>
          <w:color w:val="000000"/>
          <w:sz w:val="26"/>
          <w:szCs w:val="26"/>
        </w:rPr>
        <w:t>WB.  (White</w:t>
      </w:r>
      <w:r>
        <w:rPr>
          <w:rStyle w:val="Appleconvertedspace"/>
          <w:bCs/>
          <w:color w:val="000000"/>
          <w:sz w:val="26"/>
          <w:szCs w:val="26"/>
        </w:rPr>
        <w:t> </w:t>
      </w:r>
      <w:r>
        <w:rPr>
          <w:rStyle w:val="StrongEmphasis"/>
          <w:b w:val="false"/>
          <w:color w:val="000000"/>
          <w:sz w:val="26"/>
          <w:szCs w:val="26"/>
        </w:rPr>
        <w:t>balance, баланс белого) –</w:t>
      </w:r>
      <w:r>
        <w:rPr>
          <w:rStyle w:val="Appleconvertedspace"/>
          <w:bCs/>
          <w:color w:val="000000"/>
          <w:sz w:val="26"/>
          <w:szCs w:val="26"/>
        </w:rPr>
        <w:t> </w:t>
      </w:r>
      <w:r>
        <w:rPr>
          <w:color w:val="000000"/>
          <w:sz w:val="26"/>
          <w:szCs w:val="26"/>
        </w:rPr>
        <w:t>коррекция цвета изображения объекта, примерно так как видит объект человеческий глаз. Из за различной температуры цвета цифровая видеокамера может снимать с искажёнными цветовыми оттенками, для их устранения регулируют баланс белого.</w:t>
      </w:r>
    </w:p>
    <w:p>
      <w:pPr>
        <w:pStyle w:val="Style13"/>
        <w:shd w:fill="ABABAB" w:val="clear"/>
        <w:jc w:val="both"/>
        <w:rPr>
          <w:color w:val="000000"/>
          <w:sz w:val="26"/>
          <w:szCs w:val="26"/>
        </w:rPr>
      </w:pPr>
      <w:r>
        <w:rPr>
          <w:rStyle w:val="StrongEmphasis"/>
          <w:b w:val="false"/>
          <w:color w:val="000000"/>
          <w:sz w:val="26"/>
          <w:szCs w:val="26"/>
        </w:rPr>
        <w:t>OIS</w:t>
      </w:r>
      <w:r>
        <w:rPr>
          <w:rStyle w:val="Appleconvertedspace"/>
          <w:color w:val="000000"/>
          <w:sz w:val="26"/>
          <w:szCs w:val="26"/>
        </w:rPr>
        <w:t> </w:t>
      </w:r>
      <w:r>
        <w:rPr>
          <w:rStyle w:val="StrongEmphasis"/>
          <w:b w:val="false"/>
          <w:color w:val="000000"/>
          <w:sz w:val="26"/>
          <w:szCs w:val="26"/>
        </w:rPr>
        <w:t>(Оптический стабилизатор изображения)</w:t>
      </w:r>
      <w:r>
        <w:rPr>
          <w:rStyle w:val="Appleconvertedspace"/>
          <w:bCs/>
          <w:color w:val="000000"/>
          <w:sz w:val="26"/>
          <w:szCs w:val="26"/>
        </w:rPr>
        <w:t> </w:t>
      </w:r>
      <w:r>
        <w:rPr>
          <w:color w:val="000000"/>
          <w:sz w:val="26"/>
          <w:szCs w:val="26"/>
        </w:rPr>
        <w:t>– Используют его при съёмке с рук. Он служит для устранения дрожания изображения «шевелёнки». Существует так же и цифровой стабилизатор изображения, но он уступает по качеству оптическому, так что при выборе видеокамеры обратите внимание, есть ли там</w:t>
      </w:r>
      <w:r>
        <w:rPr>
          <w:rStyle w:val="Appleconvertedspace"/>
          <w:color w:val="000000"/>
          <w:sz w:val="26"/>
          <w:szCs w:val="26"/>
        </w:rPr>
        <w:t> </w:t>
      </w:r>
      <w:r>
        <w:rPr>
          <w:rStyle w:val="StrongEmphasis"/>
          <w:b w:val="false"/>
          <w:color w:val="000000"/>
          <w:sz w:val="26"/>
          <w:szCs w:val="26"/>
        </w:rPr>
        <w:t>OIS.</w:t>
      </w:r>
    </w:p>
    <w:p>
      <w:pPr>
        <w:pStyle w:val="Normal"/>
        <w:rPr>
          <w:color w:val="000000"/>
          <w:sz w:val="26"/>
          <w:szCs w:val="28"/>
        </w:rPr>
      </w:pPr>
      <w:r>
        <w:rPr>
          <w:color w:val="000000"/>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u w:val="none"/>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Postheader">
    <w:name w:val="postheader"/>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Day">
    <w:name w:val="day"/>
    <w:basedOn w:val="Style12"/>
    <w:qFormat/>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date">
    <w:name w:val="default_date"/>
    <w:basedOn w:val="Normal"/>
    <w:qFormat/>
    <w:pPr>
      <w:spacing w:before="280" w:after="280"/>
    </w:pPr>
    <w:rPr/>
  </w:style>
  <w:style w:type="paragraph" w:styleId="Metacategories">
    <w:name w:val="meta_categories"/>
    <w:basedOn w:val="Normal"/>
    <w:qFormat/>
    <w:pPr>
      <w:spacing w:before="280" w:after="280"/>
    </w:pPr>
    <w:rPr/>
  </w:style>
  <w:style w:type="paragraph" w:styleId="Postauthor">
    <w:name w:val="post-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emsmile.ru/wp-content/uploads/2013/05/01.jpg" TargetMode="External"/><Relationship Id="rId4" Type="http://schemas.openxmlformats.org/officeDocument/2006/relationships/hyperlink" Target="http://recandplay.ru/2011/01/sovety-po-videosyomke-dlya-nachinayushhix/" TargetMode="External"/><Relationship Id="rId5" Type="http://schemas.openxmlformats.org/officeDocument/2006/relationships/hyperlink" Target="http://recandplay.ru/2010/12/osnovnye-elementy-upravleniya-videokameroj/" TargetMode="External"/><Relationship Id="rId6" Type="http://schemas.openxmlformats.org/officeDocument/2006/relationships/hyperlink" Target="http://recandplay.ru/2010/12/osnovnye-elementy-upravleniya-videokameroj/" TargetMode="External"/><Relationship Id="rId7" Type="http://schemas.openxmlformats.org/officeDocument/2006/relationships/hyperlink" Target="http://recandplay.ru/2011/06/chto-takoe-shutter-speed-ili-vyderzhka-v-video/" TargetMode="External"/><Relationship Id="rId8" Type="http://schemas.openxmlformats.org/officeDocument/2006/relationships/hyperlink" Target="http://recandplay.ru/2011/06/chto-takoe-shutter-speed-ili-vyderzhka-v-vide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6-09-03T12:48:00Z</dcterms:modified>
  <cp:revision>9</cp:revision>
  <dc:subject/>
  <dc:title/>
</cp:coreProperties>
</file>